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455"/>
        <w:gridCol w:w="2042"/>
      </w:tblGrid>
      <w:tr>
        <w:trPr>
          <w:trHeight w:val="152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er’s Re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Visual forma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4"/>
                <w:szCs w:val="44"/>
              </w:rPr>
            </w:pPr>
            <w:r>
              <w:rPr>
                <w:rFonts w:cs="Arial"/>
                <w:b/>
                <w:sz w:val="44"/>
                <w:szCs w:val="44"/>
              </w:rPr>
              <w:t>My Meeting, My Say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44"/>
                <w:lang w:val="en-US" w:eastAsia="en-US"/>
              </w:rPr>
            </w:pPr>
            <w:r>
              <w:rPr>
                <w:rFonts w:cs="Arial"/>
                <w:b/>
                <w:sz w:val="20"/>
                <w:szCs w:val="4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Review meeting                                  </w:t>
            </w:r>
            <w:r>
              <w:rPr>
                <w:rFonts w:cs="Arial"/>
                <w:sz w:val="20"/>
              </w:rPr>
              <w:t>Educational Progress</w:t>
            </w:r>
          </w:p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object w:dxaOrig="3008" w:dyaOrig="35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4pt;margin-top:9.3pt;width:59.6pt;height:70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26977404" r:id="rId2"/>
              </w:object>
            </w:r>
          </w:p>
        </w:tc>
      </w:tr>
    </w:tbl>
    <w:p>
      <w:pPr>
        <w:pStyle w:val="Heading"/>
        <w:jc w:val="left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0810</wp:posOffset>
                </wp:positionH>
                <wp:positionV relativeFrom="paragraph">
                  <wp:posOffset>108585</wp:posOffset>
                </wp:positionV>
                <wp:extent cx="6281420" cy="209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Name</w:t>
                              <w:tab/>
                              <w:tab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School</w:t>
                              <w:tab/>
                              <w:tab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 Class</w:t>
                              <w:tab/>
                              <w:tab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Review</w:t>
                              <w:tab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of person helping you fill in this form 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pt;height:164.95pt;mso-wrap-distance-left:9.05pt;mso-wrap-distance-right:9.05pt;mso-wrap-distance-top:0pt;mso-wrap-distance-bottom:0pt;margin-top:8.5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 Name</w:t>
                        <w:tab/>
                        <w:tab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 School</w:t>
                        <w:tab/>
                        <w:tab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 Class</w:t>
                        <w:tab/>
                        <w:tab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Review</w:t>
                        <w:tab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of person helping you fill in this form 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>
          <w:sz w:val="40"/>
          <w:szCs w:val="40"/>
          <w:u w:val="single"/>
        </w:rPr>
        <w:t>Tick</w:t>
      </w:r>
      <w:r>
        <w:rPr>
          <w:sz w:val="40"/>
          <w:szCs w:val="40"/>
        </w:rPr>
        <w:t xml:space="preserve"> the face YOU want for each questio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left"/>
        <w:rPr/>
      </w:pPr>
      <w:r>
        <w:rPr>
          <w:rFonts w:eastAsia="Arial"/>
          <w:sz w:val="24"/>
        </w:rPr>
        <w:t xml:space="preserve">          </w:t>
      </w:r>
      <w:r>
        <w:rPr/>
        <w:t>Happy</w:t>
        <w:tab/>
        <w:tab/>
        <w:tab/>
        <w:t>Not bothered</w:t>
        <w:tab/>
        <w:tab/>
        <w:tab/>
        <w:t xml:space="preserve"> Sad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left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240" cy="10960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237615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08100" cy="1113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(Don’t worry if you don’t want to answer all the questions)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9055</wp:posOffset>
                </wp:positionH>
                <wp:positionV relativeFrom="paragraph">
                  <wp:posOffset>105410</wp:posOffset>
                </wp:positionV>
                <wp:extent cx="6205220" cy="1972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320" cy="19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8.3pt;width:488.55pt;height:15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</w:t>
      </w:r>
      <w:r>
        <w:rPr>
          <w:b w:val="false"/>
          <w:sz w:val="28"/>
        </w:rPr>
        <w:t>Tick how you feel about school at the moment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1285240" cy="10960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237615" cy="1057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308100" cy="11131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9055</wp:posOffset>
                </wp:positionH>
                <wp:positionV relativeFrom="paragraph">
                  <wp:posOffset>30480</wp:posOffset>
                </wp:positionV>
                <wp:extent cx="5859145" cy="15417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15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2.4pt;width:461.3pt;height:1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                    </w:t>
      </w:r>
      <w:r>
        <w:rPr>
          <w:b w:val="false"/>
          <w:sz w:val="28"/>
        </w:rPr>
        <w:t>What makes you happy at school?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1285240" cy="10960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      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8895</wp:posOffset>
                </wp:positionH>
                <wp:positionV relativeFrom="paragraph">
                  <wp:posOffset>6985</wp:posOffset>
                </wp:positionV>
                <wp:extent cx="5863590" cy="152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52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0.55pt;width:461.65pt;height:1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28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Does anything make you unhappy at school?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1227455" cy="10483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400" w:leader="none"/>
        </w:tabs>
        <w:jc w:val="left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4"/>
        </w:rPr>
        <w:t xml:space="preserve">                                       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6035</wp:posOffset>
                </wp:positionH>
                <wp:positionV relativeFrom="paragraph">
                  <wp:posOffset>117475</wp:posOffset>
                </wp:positionV>
                <wp:extent cx="5840730" cy="15728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157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9.25pt;width:459.85pt;height:1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18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How do you feel at break time?</w:t>
      </w:r>
    </w:p>
    <w:p>
      <w:pPr>
        <w:pStyle w:val="Heading"/>
        <w:tabs>
          <w:tab w:val="clear" w:pos="720"/>
          <w:tab w:val="left" w:pos="118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20"/>
          <w:tab w:val="left" w:pos="1180" w:leader="none"/>
        </w:tabs>
        <w:jc w:val="left"/>
        <w:rPr>
          <w:b w:val="false"/>
          <w:b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1285240" cy="10960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237615" cy="10572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227455" cy="10483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1180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Heading"/>
        <w:tabs>
          <w:tab w:val="clear" w:pos="720"/>
          <w:tab w:val="left" w:pos="1180" w:leader="none"/>
        </w:tabs>
        <w:jc w:val="left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7465</wp:posOffset>
                </wp:positionH>
                <wp:positionV relativeFrom="paragraph">
                  <wp:posOffset>203200</wp:posOffset>
                </wp:positionV>
                <wp:extent cx="5829300" cy="16814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16pt;width:458.95pt;height:1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28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How do you feel at lunchtime?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1285240" cy="10960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37615" cy="10572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227455" cy="10483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rFonts w:eastAsia="Arial"/>
          <w:b w:val="false"/>
          <w:sz w:val="28"/>
        </w:rPr>
        <w:t xml:space="preserve"> </w:t>
      </w:r>
      <w:r>
        <w:rPr>
          <w:rFonts w:eastAsia="Arial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Tick the one that is tru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I get all the help I need at school.              I need more help at school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8"/>
        </w:rPr>
      </w:pPr>
      <w:r>
        <w:rPr>
          <w:rFonts w:eastAsia="Arial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285240" cy="109601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1227455" cy="104838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8"/>
        </w:rPr>
        <w:t>What would you like to do better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85240" cy="109601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</w:rPr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ow do you feel when you are with other children in your class?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8"/>
        </w:rPr>
      </w:pPr>
      <w:r>
        <w:rPr>
          <w:lang w:val="en-US" w:eastAsia="en-US"/>
        </w:rPr>
        <w:drawing>
          <wp:inline distT="0" distB="0" distL="0" distR="0">
            <wp:extent cx="1285240" cy="109601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237615" cy="105727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227455" cy="104838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ere will be a list of things to talk about at the meeting – this is called an agenda. If you have something you feel is very important or something which is worrying you please tell me here and I will make sure that it is on the agenda as a special item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28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>Thank you for filling in this report.  It is important that we know what you think about things, and the information you have given in this form will really help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 ____________________________________________________</w:t>
        <w:br/>
        <w:br/>
        <w:t>Date    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43:00Z</dcterms:created>
  <dc:creator>Community</dc:creator>
  <dc:description/>
  <cp:keywords/>
  <dc:language>en-US</dc:language>
  <cp:lastModifiedBy>Sue Martin</cp:lastModifiedBy>
  <cp:lastPrinted>2013-05-14T11:39:00Z</cp:lastPrinted>
  <dcterms:modified xsi:type="dcterms:W3CDTF">2024-06-28T14:43:00Z</dcterms:modified>
  <cp:revision>2</cp:revision>
  <dc:subject/>
  <dc:title>Annual Review of my Record of N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